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F10D0C"/>
          <w:kern w:val="2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Regulamin konkursu plastyczneg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NSimSun" w:cs="Times New Roman" w:ascii="Times New Roman" w:hAnsi="Times New Roman"/>
          <w:b/>
          <w:bCs/>
          <w:color w:val="F10D0C"/>
          <w:kern w:val="2"/>
          <w:sz w:val="24"/>
          <w:szCs w:val="24"/>
          <w:lang w:val="pl-PL" w:eastAsia="zh-CN" w:bidi="hi-IN"/>
        </w:rPr>
        <w:t>"Pani Jesień"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eastAsia="NSimSu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h-CN" w:bidi="hi-IN"/>
        </w:rPr>
        <w:t>Organizator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t. "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Pani Jesień</w:t>
      </w:r>
      <w:r>
        <w:rPr>
          <w:rFonts w:cs="Times New Roman" w:ascii="Times New Roman" w:hAnsi="Times New Roman"/>
          <w:sz w:val="24"/>
          <w:szCs w:val="24"/>
        </w:rPr>
        <w:t>"  zwany dalej "Konkursem" jest przeprowadzany i organizowany przez  Gminną Bibliotekę Publiczną w Komarówce Podlaskiej</w:t>
      </w:r>
    </w:p>
    <w:p>
      <w:pPr>
        <w:pStyle w:val="Normal"/>
        <w:bidi w:val="0"/>
        <w:jc w:val="left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eastAsia="NSimSu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h-CN" w:bidi="hi-IN"/>
        </w:rPr>
        <w:t>Postanowienie ogólne</w:t>
      </w:r>
    </w:p>
    <w:p>
      <w:pPr>
        <w:pStyle w:val="Normal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Cele:</w:t>
      </w:r>
    </w:p>
    <w:p>
      <w:pPr>
        <w:pStyle w:val="Normal"/>
        <w:numPr>
          <w:ilvl w:val="1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 pobudzanie wrażliwości, wyobraźni i aktywności twórczej w dziedzinie plastyki oraz upowszechnianie czytelnictwa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ęcanie dzieci i do poznawania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i czytania poezji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yobraźni oraz ekspresji plastycznej dzieci.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na temat konkursu opublikowane zostaną na stronie internetowej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gminy Komarówka Podlaska</w:t>
      </w:r>
      <w:r>
        <w:rPr>
          <w:rFonts w:cs="Times New Roman" w:ascii="Times New Roman" w:hAnsi="Times New Roman"/>
          <w:sz w:val="24"/>
          <w:szCs w:val="24"/>
        </w:rPr>
        <w:t xml:space="preserve"> i w mediach społecznościowych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eastAsia="NSimSu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h-CN" w:bidi="hi-IN"/>
        </w:rPr>
        <w:t>Zasady uczestnictwa w konkursie: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adresowany jest do dzieci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mieszkających na terenie gminy Komarówka Podlaska, uczęszczających do Przedszkola lub Szkoły Podstawow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zostanie przeprowadzony w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trzech</w:t>
      </w:r>
      <w:r>
        <w:rPr>
          <w:rFonts w:cs="Times New Roman" w:ascii="Times New Roman" w:hAnsi="Times New Roman"/>
          <w:sz w:val="24"/>
          <w:szCs w:val="24"/>
        </w:rPr>
        <w:t xml:space="preserve"> kategoriach wiekowych: </w:t>
      </w:r>
    </w:p>
    <w:p>
      <w:pPr>
        <w:pStyle w:val="Normal"/>
        <w:numPr>
          <w:ilvl w:val="1"/>
          <w:numId w:val="7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w wieku przedszkolnym</w:t>
      </w:r>
    </w:p>
    <w:p>
      <w:pPr>
        <w:pStyle w:val="Normal"/>
        <w:numPr>
          <w:ilvl w:val="1"/>
          <w:numId w:val="7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"0” - II</w:t>
      </w:r>
    </w:p>
    <w:p>
      <w:pPr>
        <w:pStyle w:val="Normal"/>
        <w:numPr>
          <w:ilvl w:val="1"/>
          <w:numId w:val="7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III - V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Zadaniem uczestników konkursu jest 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pracy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przedstawiającej postać Pani Jesień według własnego pomysłu. Praca inspirowana wierszem Janiny Zośkiewicz </w:t>
      </w:r>
      <w:r>
        <w:rPr>
          <w:rStyle w:val="StrongEmphasis"/>
          <w:rFonts w:cs="Times New Roman" w:ascii="Times New Roman" w:hAnsi="Times New Roman"/>
        </w:rPr>
        <w:t>"Pani Jesień"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Wiersz ma być jedynie inspiracją pracy a nie jej odzwierciedleniem. Wymiary pracy  - kartka A4. Technika dowolna. Można użyć naturalnych materiałów jak np. liście.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zgłoszone do Konkursu muszą być pracami własnymi, nigdzie wcześniej niepublikowanymi, nieprezentowanymi na innych konkursach. 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praca powinna zawierać informację służącą identyfikacji autora pracy poprzez umieszczenie na pracy następujących danych: imię i nazwisko, nazwa szkoły, klasa, numer telefonu w celu kontaktu.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Konkursu może zgłosić tylko jedną pracę 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o ogłoszeniu wyników konkursu i wręczeniu nagród, prace zostaną zaprezentowane na wystawie w bibliotece. Prace stają się własnością organizatora.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Prace należy dostarczyć do Gminnej Biblioteki Publicznej w Komarówce Podlaskiej ulica Stanisława Staszica 6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do dnia 15 listopada 2024 roku do godziny 16.00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O wynikach oraz terminie wręczenia nagród organizator powiadomi w grudniu. 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Do prac należy dołączyć klauzulę zgody na przetwarzanie danych osobowych oraz rozpowszechniania wizerunku (do pobrania w bibliotece).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onkursie jest bezpłatny i dobrowolny oraz oznacza akceptację niniejszego regulaminu. 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do zaprezentowania na wystawach, prezentacjach, lokalnej prasie i stronach internetowych wybranych przez siebie prac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cena prac konkursowych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ceny złożonych prac zostanie powołana komisja konkursowa. Jury przyzna najlepszym pracom nagrody i wyróżnienia. 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orzy oceniając nadesłane na konkurs prace będą brali pod uwagę: jakość wykonanych prac, kompozycję, wyobraźnię twórczą, kreatywność i pomysłowość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grody</w:t>
      </w:r>
    </w:p>
    <w:p>
      <w:pPr>
        <w:pStyle w:val="Default"/>
        <w:widowControl w:val="false"/>
        <w:numPr>
          <w:ilvl w:val="0"/>
          <w:numId w:val="8"/>
        </w:numPr>
        <w:suppressAutoHyphens w:val="tru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przyzna nagrody rzeczowe  w każdej z kategorii wiekow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numPr>
          <w:ilvl w:val="0"/>
          <w:numId w:val="8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może przyznać wyróżnienia w Konkursie oraz miejsca  </w:t>
      </w:r>
      <w:r>
        <w:rPr>
          <w:rFonts w:cs="Times New Roman" w:ascii="Times New Roman" w:hAnsi="Times New Roman"/>
          <w:i/>
          <w:sz w:val="24"/>
          <w:szCs w:val="24"/>
        </w:rPr>
        <w:t>ex aequo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127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NSimSun" w:cs="Times New Roman"/>
        <w:color w:val="auto"/>
        <w:lang w:val="pl-PL" w:eastAsia="zh-CN" w:bidi="hi-I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NSimSun" w:cs="Times New Roman"/>
        <w:color w:val="auto"/>
        <w:lang w:val="pl-PL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NSimSun" w:cs="Times New Roman"/>
        <w:color w:val="auto"/>
        <w:lang w:val="pl-PL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NSimSun" w:cs="Times New Roman"/>
        <w:color w:val="auto"/>
        <w:lang w:val="pl-PL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NSimSun" w:cs="Times New Roman"/>
        <w:color w:val="auto"/>
        <w:lang w:val="pl-PL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NSimSun" w:cs="Times New Roman"/>
        <w:color w:val="auto"/>
        <w:lang w:val="pl-PL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NSimSun" w:cs="Times New Roman"/>
        <w:color w:val="auto"/>
        <w:lang w:val="pl-PL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NSimSun" w:cs="Times New Roman"/>
        <w:color w:val="auto"/>
        <w:lang w:val="pl-PL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NSimSun" w:cs="Times New Roman"/>
        <w:color w:val="auto"/>
        <w:lang w:val="pl-PL" w:eastAsia="zh-CN" w:bidi="hi-I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NSimSun" w:cs="Times New Roman"/>
      <w:b w:val="false"/>
      <w:bCs w:val="false"/>
      <w:color w:val="auto"/>
      <w:kern w:val="2"/>
      <w:sz w:val="28"/>
      <w:szCs w:val="28"/>
      <w:lang w:val="pl-PL" w:eastAsia="zh-CN" w:bidi="hi-I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Verdana" w:hAnsi="Verdana" w:eastAsia="NSimSun" w:cs="Arial Unicode MS"/>
      <w:color w:val="000000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20:00Z</dcterms:created>
  <dc:creator>Agnieszka Matusiak-Ziółkowska</dc:creator>
  <dc:description/>
  <dc:language>en-US</dc:language>
  <cp:lastModifiedBy/>
  <cp:lastPrinted>2024-10-07T09:27:00Z</cp:lastPrinted>
  <dcterms:modified xsi:type="dcterms:W3CDTF">2024-10-07T07:29:02Z</dcterms:modified>
  <cp:revision>17</cp:revision>
  <dc:subject/>
  <dc:title>REGULAMIN KONKURSU PLASTYCZNEGO</dc:title>
</cp:coreProperties>
</file>