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ZEDSZKOLA SAMORZĄDOWEGO </w:t>
        <w:br/>
        <w:t>W KOMARÓWCE PODLASKIEJ</w:t>
        <w:br/>
        <w:t xml:space="preserve"> ul. Waleriana Batki 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1-311 Komarówka Podlas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ęcie dziecka do publicznego  przedszkola, oddziału przedszkolnego przy szkole, innej formy wychowania przedszkolneg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na rok szkolny 2025/20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548"/>
        <w:gridCol w:w="850"/>
        <w:gridCol w:w="1701"/>
        <w:gridCol w:w="2808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 /numer mieszk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eldowania dziecka (jeśli inny niż zamieszkani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 / numer mieszk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2844" w:firstLine="69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2844" w:firstLine="69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3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  <w:r>
              <w:rPr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a</w:t>
            </w:r>
            <w:r>
              <w:rPr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kument poświadczający</w:t>
            </w:r>
            <w:r>
              <w:rPr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>Do wniosku dołączam  dokumenty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świadczenia przedkładane przez rodzic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kandydat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>, które stanowią dokumenty potwierdzające spełniani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kryteri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Informacja o spełnianiu kryteriów ustalonych przez Radę Gminy Komarówka Podlaska w drodze uchwały Nr XXI/153/2017 z dnia 29 marca 2017 r.  </w:t>
      </w:r>
      <w:r>
        <w:rPr>
          <w:rStyle w:val="FootnoteCharacters"/>
          <w:rStyle w:val="FootnoteAnchor"/>
          <w:b/>
          <w:sz w:val="22"/>
          <w:szCs w:val="22"/>
        </w:rPr>
        <w:footnoteReference w:id="12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do oceny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wanie rodzica/ów, opiekuna/ów prawnych w zatrudnieniu lub prowadzenie przez nich działalności rolniczej bądź gospodarczej lub pobieranie nauki w systemie dziennym- kryterium stosuje się również do rodzica samotnie wychowującego dziecko- 20pkt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Oświadczenie o zatrudnieniu, prowadzeniu działalności rolniczej bądź gospodarczej lub pobieraniu nauki w systemie dziennym (zał. Nr 1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o kandydata uczęszcza do tego samego przedszkola – 15 pkt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Oświadczenie o uczęszczaniu rodzeństwa kandydata do tego samego przedszkola (zał. Nr 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z rodziny objętej nadzorem kuratora, wsparciem asystenta rodziny lub wsparciem Ośrodka Pomocy Społecznej na podstawie art. 7 ustawy o pomocy społecznej – 10 pk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świadczenie o wykonywaniu władzy rodzicielskiej, sprawowaniu pieczy zastępczej lub opieki nad małoletnim (zał. Nr 3); orzeczenie sądu rodzinnego ustanawiający nadzór kuratora lub jego kop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Zaświadczenie wydane przez Ośrodek Pomocy Społecznej na podst. Art. 7 ustawy o pomocy społeczn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nie przez kandydata kryteriów określonych przez Radę Gminy Komarówka Podlaska jest potwierdzane oświadczeniam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>Do wniosku dołączam  oświadczenia o spełnianiu kryteriów wymienionych w punkcie ………….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Deklarowany pobyt dziecka w placówce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klarowane godziny pobytu dziecka w przedszkolu w roku szkolnym 2025/2026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 godz. ………………… do godz. ………………………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rzetwarzanych danych w ramach procesu rekrutacji jest Przedszkole Samorządowe w Komarówce Podlaskiej przy ul. Walerian Batki 20 nr kontaktowy 83-3535037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sz w:val="22"/>
          <w:szCs w:val="22"/>
        </w:rPr>
        <w:t>Inspektorem Ochrony Danych jest Pani Małgorzata Potręć .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..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sz w:val="22"/>
          <w:szCs w:val="22"/>
        </w:rPr>
        <w:t xml:space="preserve">(czytelny podpis </w:t>
      </w:r>
      <w:r>
        <w:rPr>
          <w:b/>
          <w:i/>
          <w:sz w:val="22"/>
          <w:szCs w:val="22"/>
        </w:rPr>
        <w:t xml:space="preserve">obojga rodziców/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prawnych opiekunów </w:t>
      </w:r>
      <w:r>
        <w:rPr>
          <w:i/>
          <w:sz w:val="22"/>
          <w:szCs w:val="22"/>
        </w:rPr>
        <w:t xml:space="preserve"> kandy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Data wpływu i podpis przyjmującego wniosek do przedszkola ……………………………………………….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6:00Z</dcterms:created>
  <dc:creator>Liliana Zientecka</dc:creator>
  <dc:description/>
  <cp:keywords/>
  <dc:language>en-US</dc:language>
  <cp:lastModifiedBy>przed</cp:lastModifiedBy>
  <cp:lastPrinted>2019-02-26T12:55:00Z</cp:lastPrinted>
  <dcterms:modified xsi:type="dcterms:W3CDTF">2025-02-19T08:52:00Z</dcterms:modified>
  <cp:revision>4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