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na przetwarzanie danych osobowych mojego </w:t>
        <w:br/>
        <w:br/>
        <w:t>dziecka/niepełnoletniego podopieczneg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uczestnika projekt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niezbędnym do udziału w projekcie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Wsparcie rozwijania kompetencji, umiejętności, uzdolnień, zainteresowań uczniów poza edukacją formalną w Szkole Podstawowej im. Bohaterów Lotnictwa Polskiego w Komarówce Podlaskiej </w:t>
      </w:r>
      <w:r>
        <w:rPr>
          <w:rFonts w:cs="Arial" w:ascii="Arial" w:hAnsi="Arial"/>
          <w:bCs/>
          <w:sz w:val="24"/>
          <w:szCs w:val="24"/>
        </w:rPr>
        <w:t>nr FELU.10.03-IZ.00-0030/24, współfinansowanego ze środków Unii Europejskiej, Działania 10.3 Kształcenie ogólne (typ projektu nr 3), Priorytetu X Lepsza edukacja programu Fundusze Europejskie dla Lubelskiego 2021-2027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am poinformowany/a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jest Gmina Komarówka Podlas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yłącznie w celu realizacji, monitorowania, kontroli, sprawozdawczości i ewaluacji projektu zgodnie z przepisami Rozporządzenia Parlamentu Europejskiego i Rady (UE) 2016/679 (RODO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dostępu do treści danych, ich poprawiania, ograniczenia przetwarzania, usunięcia danych oraz wniesienia skargi do organu nadzorcz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danie danych jest dobrowolne, ale niezbędne do uczestnictwa dziecka/niepełnoletniego podopieczneg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w projekc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……………………………..</w:t>
        <w:tab/>
        <w:t xml:space="preserve">       ...............................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>miejscowość, data                               czytelny podpis rodzica/opiekuna prawnego uczestnika projektu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Calibri"/>
          <w:iCs/>
          <w:sz w:val="18"/>
          <w:szCs w:val="18"/>
        </w:rPr>
      </w:pPr>
      <w:r>
        <w:rPr>
          <w:rFonts w:cs="Calibri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woli w imieniu niepełnoletniego uczestnika projektu składa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199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 xml:space="preserve">Zał. nr </w:t>
    </w:r>
    <w:r>
      <w:rPr>
        <w:rFonts w:cs="Arial" w:ascii="Arial" w:hAnsi="Arial"/>
        <w:sz w:val="20"/>
        <w:szCs w:val="24"/>
        <w:lang w:val="pl-PL"/>
      </w:rPr>
      <w:t>3</w:t>
    </w:r>
    <w:r>
      <w:rPr>
        <w:rFonts w:cs="Arial" w:ascii="Arial" w:hAnsi="Arial"/>
        <w:sz w:val="20"/>
        <w:szCs w:val="24"/>
      </w:rPr>
      <w:t xml:space="preserve"> do Regulaminu rekrutacji do projektu </w:t>
    </w:r>
    <w:r>
      <w:rPr>
        <w:rFonts w:cs="Arial" w:ascii="Arial" w:hAnsi="Arial"/>
        <w:sz w:val="20"/>
        <w:szCs w:val="24"/>
        <w:lang w:val="pl-PL"/>
      </w:rPr>
      <w:br/>
    </w:r>
    <w:r>
      <w:rPr>
        <w:rFonts w:cs="Arial" w:ascii="Arial" w:hAnsi="Arial"/>
        <w:i/>
        <w:iCs/>
        <w:sz w:val="20"/>
        <w:szCs w:val="20"/>
      </w:rPr>
      <w:t>Wsparcie rozwijania kompetencji, umiejętności, uzdolnień, zainteresowań uczniów poza edukacją formalną w Szkole Podstawowej im. Bohaterów Lotnictwa Polskiego w Komarówce Podla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32:00Z</dcterms:created>
  <dc:creator>agrom</dc:creator>
  <dc:description/>
  <cp:keywords/>
  <dc:language>en-US</dc:language>
  <cp:lastModifiedBy>Uczeń</cp:lastModifiedBy>
  <cp:lastPrinted>2024-09-11T08:50:00Z</cp:lastPrinted>
  <dcterms:modified xsi:type="dcterms:W3CDTF">2025-09-16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